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     同学，民族：    ，性别：  ，生源地：            ，系重庆人文科技学院              学院                    专业     级全日制    科学生，学号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学制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。若该生修完教学计划所规定的所有课程、成绩合格并完清相关手续后，将于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获得毕业证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导员签字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院（公章）</w:t>
      </w:r>
    </w:p>
    <w:p>
      <w:pPr>
        <w:pStyle w:val="Normal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050" w:firstLine="1050"/>
        <w:jc w:val="right"/>
        <w:rPr>
          <w:rFonts w:ascii="宋体;SimSun" w:hAnsi="宋体;SimSun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        同学，民族：     ，性别：   ，生源地：             ，系重庆人文科技学院             学院                      专业    级全日制    科学生，学号：           ，身份证号：              ，学制：  年。若该生修完教学计划所规定的所有课程、成绩合格并完清相关手续后，将于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获得毕业证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重庆人文科技学院教务处</w:t>
      </w:r>
    </w:p>
    <w:p>
      <w:pPr>
        <w:pStyle w:val="Normal"/>
        <w:ind w:firstLine="52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7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00" w:firstLine="105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</w:p>
    <w:p>
      <w:pPr>
        <w:pStyle w:val="Normal"/>
        <w:ind w:right="1050" w:firstLine="1050"/>
        <w:jc w:val="right"/>
        <w:rPr>
          <w:rFonts w:ascii="宋体;SimSun" w:hAnsi="宋体;SimSun" w:cs="Times New Roman"/>
          <w:color w:val="FF0000"/>
          <w:sz w:val="30"/>
          <w:szCs w:val="30"/>
        </w:rPr>
      </w:pPr>
      <w:r>
        <w:rPr>
          <w:rFonts w:cs="Times New Roma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2"/>
      <w:szCs w:val="2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0:00Z</dcterms:created>
  <dc:creator>DADI</dc:creator>
  <dc:description/>
  <cp:keywords/>
  <dc:language>en-US</dc:language>
  <cp:lastModifiedBy>谭宏超</cp:lastModifiedBy>
  <cp:lastPrinted>2014-09-04T17:11:00Z</cp:lastPrinted>
  <dcterms:modified xsi:type="dcterms:W3CDTF">2021-12-20T09:46:00Z</dcterms:modified>
  <cp:revision>5</cp:revision>
  <dc:subject/>
  <dc:title>西南大学育才学院全日制本科学生在读证明</dc:title>
</cp:coreProperties>
</file>